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Garamond" w:cs="Times New Roman" w:ascii="Times New Roman" w:hAnsi="Times New Roman"/>
          <w:b/>
          <w:bCs/>
          <w:color w:val="2A6099"/>
          <w:sz w:val="24"/>
          <w:szCs w:val="24"/>
        </w:rPr>
        <w:t>Template para entrevista – O texto deverá ser apresentado entre 10 a 15 páginas</w:t>
      </w:r>
    </w:p>
    <w:p>
      <w:pPr>
        <w:pStyle w:val="Footer"/>
        <w:spacing w:lineRule="auto" w:line="240"/>
        <w:jc w:val="both"/>
        <w:rPr/>
      </w:pPr>
      <w:r>
        <w:rPr/>
      </w:r>
    </w:p>
    <w:p>
      <w:pPr>
        <w:pStyle w:val="LOnormal"/>
        <w:spacing w:lineRule="auto" w:line="24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ENTREVISTA COM </w:t>
      </w:r>
      <w:r>
        <w:rPr>
          <w:rFonts w:cs="Times New Roman" w:ascii="Times New Roman" w:hAnsi="Times New Roman"/>
        </w:rPr>
        <w:t>…...</w:t>
      </w:r>
    </w:p>
    <w:p>
      <w:pPr>
        <w:pStyle w:val="LOnormal"/>
        <w:spacing w:lineRule="auto" w:line="360"/>
        <w:jc w:val="center"/>
        <w:rPr/>
      </w:pPr>
      <w:r>
        <w:rPr/>
      </w:r>
    </w:p>
    <w:p>
      <w:pPr>
        <w:pStyle w:val="LO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ind w:left="0" w:right="0" w:firstLine="708"/>
        <w:jc w:val="right"/>
        <w:rPr/>
      </w:pPr>
      <w:r>
        <w:rPr>
          <w:color w:val="999999"/>
        </w:rPr>
        <w:t>Nome do entrevistado</w:t>
      </w:r>
      <w:r>
        <w:rPr>
          <w:rStyle w:val="FootnoteCharacters"/>
          <w:rStyle w:val="FootnoteAnchor"/>
          <w:color w:val="999999"/>
        </w:rPr>
        <w:footnoteReference w:id="2"/>
      </w:r>
    </w:p>
    <w:p>
      <w:pPr>
        <w:pStyle w:val="LOnormal"/>
        <w:spacing w:lineRule="auto" w:line="240"/>
        <w:ind w:left="0" w:right="0" w:firstLine="708"/>
        <w:jc w:val="right"/>
        <w:rPr/>
      </w:pPr>
      <w:r>
        <w:rPr/>
      </w:r>
    </w:p>
    <w:p>
      <w:pPr>
        <w:pStyle w:val="LOnormal"/>
        <w:spacing w:lineRule="auto" w:line="240"/>
        <w:ind w:left="0" w:right="0" w:firstLine="708"/>
        <w:jc w:val="right"/>
        <w:rPr>
          <w:rFonts w:ascii="Times New Roman" w:hAnsi="Times New Roman" w:cs="Times New Roman"/>
          <w:b/>
          <w:b/>
        </w:rPr>
      </w:pPr>
      <w:r>
        <w:rPr>
          <w:rStyle w:val="FootnoteCharacters"/>
          <w:color w:val="999999"/>
          <w:position w:val="0"/>
          <w:sz w:val="24"/>
          <w:sz w:val="24"/>
          <w:vertAlign w:val="baseline"/>
        </w:rPr>
        <w:t>Nome do entrevistador</w:t>
      </w:r>
      <w:r>
        <w:rPr>
          <w:rStyle w:val="FootnoteCharacters"/>
          <w:rStyle w:val="FootnoteAnchor"/>
          <w:color w:val="999999"/>
          <w:position w:val="0"/>
          <w:sz w:val="24"/>
          <w:sz w:val="24"/>
          <w:vertAlign w:val="baseline"/>
        </w:rPr>
        <w:footnoteReference w:id="3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exto de cabeçalho da entrevista, entre 100 a 250 palavras, contextualizando a produção e o número de seções da entrevista; o entrevistado; os temas discutidos na entrevista; a justificativa para a relevância da entrevista e os impactos esperados com sua leitura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lainTex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RECOMENDAÇÕES EDITORIAIS</w:t>
      </w:r>
    </w:p>
    <w:p>
      <w:pPr>
        <w:pStyle w:val="PlainText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texto da entrevista pode ser apresentado de modo “transcrito” ou convertido sob a forma de texto corri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 turnos de fala devem ser demarcados da seguinte forma:</w:t>
      </w:r>
    </w:p>
    <w:p>
      <w:pPr>
        <w:pStyle w:val="PlainTex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Entrevistador (iniciais do entrevistador, ex: A.RA.M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PlainTex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xto.</w:t>
      </w:r>
    </w:p>
    <w:p>
      <w:pPr>
        <w:pStyle w:val="PlainTex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Entrevistado: (iniciais do entrevistado, ex: E.W.R): </w:t>
      </w:r>
    </w:p>
    <w:p>
      <w:pPr>
        <w:pStyle w:val="PlainText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Tex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>Algumas diretrizes para a apresentação dessa fonte realizada “entre-vistas”, produzindo um registro no tempo presente sobre experiências e opiniões acerca de outras temporalidades, são aqui inspiradas pela obra coletiva vinculada à Associação Brasileira de Ensino de História, assinada por Venera et al (2022):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oleta: a entrevista precisa ser realizada em ambiente com o mínimo de ruídos possível,  seja em ambiente presencial ou virtual. Caso seja feita de modo presencial, deve ser gravada com pelo menos dois aparelhos de registro auditivo ou audiovisual - sendo o uso auditivo e visual pré-determinado pelo Termo de Consentimento Livre e Esclarecido (e sua versão para menores de idade, o de Assentimento Livre e Esclarecido) e pelo Termo de Autorização de uso de imagem, som e conteúdo (em suas versões para maiores e menores de idade) - a fim de preservar a maior quantidade possível de dados sem prejuízo por questões técnicas de mau funcionamento de uma das tecnologias de gravação. Caso seja feita de modo virtual, recomenda-se o uso de plataformas de interação virtual com possibilidade de gravação, além de ferramentas de gravação de tela e/ou de som que sejam configuradas para captar toda a duração da(s) entrevista(s).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ranscrição: toda entrevista, para ser validada, requer que seus depoentes estejam cientes de como será publicizada, e parte desta publicização requer uma transformação da fonte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 natu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para a versão escrita. </w:t>
      </w:r>
    </w:p>
    <w:p>
      <w:pPr>
        <w:pStyle w:val="TextBody"/>
        <w:bidi w:val="0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ara realizar a transcrição, é necessário tomar cuidados na estrutura textual, que deverá ser realizada em um documento textual editável. A criação desse documento será organizada em:</w:t>
      </w:r>
    </w:p>
    <w:p>
      <w:pPr>
        <w:pStyle w:val="TextBody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abeçalho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fixo em todas as páginas da transcrição, identificando vinculação institucional e enfoque da pesquisa;</w:t>
      </w:r>
    </w:p>
    <w:p>
      <w:pPr>
        <w:pStyle w:val="TextBody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identificação da fonte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ome da/o entrevistada/o, seguido da(s) data(s) e local(is) de filmagem da entrevista (sendo realizada no mesmo dia e local, ou em dias e locais diferentes), pessoas presentes no cenário de filmagem (entrevistadores, bolsistas, voluntários etc.) e transcritores; as legendas identificadoras da entrevista: os entrevistadores deverão ser listados em Ey(número de ordem de entrada na entrevista. Ex: E1; E2) e os entrevistados em outra letra (inicial de seu nome; ou D, de depoente; ou R, de reportante).</w:t>
      </w:r>
    </w:p>
    <w:p>
      <w:pPr>
        <w:pStyle w:val="TextBody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ados sobre a realização: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introdução de discurso reportativo em 3ª pessoa, escrita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em itáli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ontextualizando a conversa pré-entrevista, se durante sua realização houve barulhos ou interrupções, ou demais informações relevantes à compreensão da produção da fonte documental; as chaves de modelo de transcrição, caracterizando pausas, silêncios, sobreposição de falas, expressões corporais, gestuais e comunicações não-verbais, e entonações. </w:t>
      </w:r>
    </w:p>
    <w:p>
      <w:pPr>
        <w:pStyle w:val="TextBody"/>
        <w:bidi w:val="0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dicamos que as transcrições sejam feitas segundo as seguintes chaves de modelo sugeridas por Venera et al (2022, pp.44-47) 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quando iniciada a fala, após a sigla do/a entrevistador/a (E1 ou E2), virá travessão; em seguida, a indicação da fala do entrevistado (inicial; D; R), seguido de travessão; e a fala do/a entrevistado, iniciando com letra maiúscula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odos os números devem estar escritos por extenso. Todos os nomes de instituições, marcas, nomes próprios e sobrenomes devem começar com letra maiúscula. 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Quando o entrevistado for narrar uma fala de algum personagem de sua narrativa, ou indicar um pensamento que ele teve, recomenda-se utilizar dois pontos e transcrever a fala referida em seguida, começando com letra maiúscula, sem aspas. 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Quando, durante uma narrativa, o entrevistado começa a narrar algum diálogo que ocorreu em seu passado, convém usar de travessões para que se interrompa uma fala e se insira uma nota de uma segunda personagem no diálogo. Caso essa pausa não seja explicitada pelo entrevistado, é necessário apontá-la entre parênteses, indicando uma intervenção de outra personagem (seja uma pergunta, resposta, ou interpelação)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aso a entrevista tenha acompanhamento de familiares ou pessoas de suporte de um entrevistado que auxiliem no processo de condução ou de logística da pesquisa, e haja uma interpelação por parte do/a acompanhante, é necessário contextualizar a fala deste terceiro, pulando uma linha no texto da transcrição antes e depois, e em itálico, relatando o que ocorreu nesse momento. O texto de contextualização deve ser escrito em 3ª pessoa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Quando há uma pausa ou narrativa interrompida, seja por conta de uma digressão, pausa de pensamento ou por alguma outra situação, é importante indicar esses momentos utilizando, após a última palavra, as reticências. O texto que é retomado começa com letra maiúscula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Quando possível, não indicando grave prejuízo semântico ou gramatical, preservar traços de oralidade; e quando pertinente, descrever onomatopéias e sons inaudíveis entre parênteses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Uso de palavras estrangeiras e estrangeirismos com indicação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em itáli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; neologismos “entre aspas”; 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evisão: a transcrição deve ser, inicialmente, revisada pelos transcritores e responsáveis pela entrevista, pontuando correções ortográficas e gramaticais quando não imputam prejuízo de conteúdo das fontes coletadas. Há de se considerar que não apenas o teor informacional interessa aos pesquisadores - sejam historiadores, sociólogos, cientistas da educação, etc -, mas também elementos discursivos. 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alidação: a revisão final fica a cargo do entrevistado, que valida o teor da transcrição, ou pede correções, faz acréscimos. Importante que cada versão seja salva, ainda que só a versão validada possa ser publicizada - exceto se o entrevistado permita que todas as versões estejam disponíveis. A validação da transcrição permite que seja utilizada seu conteúdo para publicizações textuais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alvaguarda material: todas as versões transcritas da entrevista, além dos materiais originais de gravação devem ser documentados (inclusive com identificações de palavras-chave e subcategorizações que permitam a busca textual de pesquisa para que sejam encontrados e analisados), guardados de modo físico e digital em plataformas tecnológicas que possam ser acessíveis à análise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bidi w:val="0"/>
        <w:spacing w:lineRule="auto" w:line="360" w:before="0" w:after="0"/>
        <w:ind w:left="707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ocedimentos éticos: os procedimentos éticos atravessam todas as etapas anteriormente previstas, com a apresentação pré-entrevista de um Termo de Consentimento Livre e Esclarecido com apresentações das possibilidades de uso e objetivos dos entrevistadores e pesquisadores, e que incluam indicadores textuais de desistência em qualquer momento da pesquisa. Depois, é importante - embora não obrigatório - que sejam também assinados o Termo de Validação da transcrição e o Termo de Autorização do uso dos dados de imagem e som. Ademais, ainda que a coleta e uso das entrevistas não seja prevista em projeto de pesquisa submetido ao Comitê Nacional de Ética em Pesquisa, é fundamental que se observem as diretrizes éticas em pesquisa com seres humanos vigentes no período que sejam coletadas e que sejam seus termos revalidados quando tais diretrizes forem atualizadas.</w:t>
      </w:r>
    </w:p>
    <w:p>
      <w:pPr>
        <w:pStyle w:val="PlainTex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contextualSpacing/>
        <w:jc w:val="center"/>
        <w:rPr>
          <w:b/>
          <w:b/>
          <w:color w:val="00000A"/>
        </w:rPr>
      </w:pPr>
      <w:r>
        <w:rPr>
          <w:b/>
          <w:color w:val="00000A"/>
        </w:rPr>
        <w:t>REFERÊNCIAS</w:t>
      </w:r>
    </w:p>
    <w:p>
      <w:pPr>
        <w:pStyle w:val="LOnormal"/>
        <w:spacing w:lineRule="auto" w:line="360" w:before="0" w:after="0"/>
        <w:contextualSpacing/>
        <w:jc w:val="both"/>
        <w:rPr/>
      </w:pPr>
      <w:r>
        <w:rPr>
          <w:bCs/>
          <w:color w:val="A5A5A5"/>
        </w:rPr>
        <w:t>(</w:t>
      </w:r>
      <w:r>
        <w:rPr>
          <w:color w:val="A5A5A5"/>
        </w:rPr>
        <w:t>A lista de referências deve seguir a ordem alfabética e ser disposta no modo justificado. Veja os exemplos abaixo).</w:t>
      </w:r>
    </w:p>
    <w:p>
      <w:pPr>
        <w:pStyle w:val="LOnormal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bookmarkStart w:id="0" w:name="docs-internal-guid-1da3c285-7fff-c89d-7d"/>
      <w:bookmarkEnd w:id="0"/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 xml:space="preserve">ALBERTI, V.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Ouvir Contar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: textos em história oral. Rio de Janeiro: FGV, 2004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 xml:space="preserve">VENERA, RAQUEL ALVARENGA SENA; ANDRADE, J. A. ; FRANCO, A. P. ; PINTO JUNIOR, A. ; MIRANDA, A. R. A. ; MEDINA, B. S. ; NART, G. ; ZARBATO, Jaqueline Aparecida ; NICOLINI, Cristiano ; CAVALCANTI, Erinaldo ; GONCALVES, N. ; WANDERLEY, Sonia .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A busca do outro e de nós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: um projeto de História Oral para o campo do Ensino de História. 1. ed. Ponta Grossa: ABEH, 2022. v. 1. 77p .</w:t>
      </w:r>
    </w:p>
    <w:p>
      <w:pPr>
        <w:pStyle w:val="TextBody"/>
        <w:rPr/>
      </w:pPr>
      <w:r>
        <w:rPr/>
        <w:br/>
      </w:r>
    </w:p>
    <w:p>
      <w:pPr>
        <w:pStyle w:val="LOnormal"/>
        <w:spacing w:before="0" w:after="0"/>
        <w:contextualSpacing/>
        <w:jc w:val="both"/>
        <w:rPr/>
      </w:pPr>
      <w:r>
        <w:rPr/>
      </w:r>
    </w:p>
    <w:p>
      <w:pPr>
        <w:pStyle w:val="LOnormal"/>
        <w:spacing w:lineRule="auto" w:line="240" w:before="0" w:after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nsola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1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808080"/>
        </w:rPr>
        <w:tab/>
        <w:t xml:space="preserve">Titulação atual (informando a área de formação e a instituição onde cursou). Atividade profissional e local de atuação. Orcid: </w:t>
      </w:r>
    </w:p>
  </w:footnote>
  <w:footnote w:id="3">
    <w:p>
      <w:pPr>
        <w:pStyle w:val="Footnote"/>
        <w:widowControl w:val="false"/>
        <w:spacing w:lineRule="auto" w:line="24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808080"/>
        </w:rPr>
        <w:tab/>
        <w:t xml:space="preserve">Titulação atual (informando a área de formação e a instituição onde cursou). Atividade profissional e local de atuação. Orcid: </w:t>
      </w:r>
    </w:p>
    <w:p>
      <w:pPr>
        <w:pStyle w:val="Footnote"/>
        <w:widowControl w:val="false"/>
        <w:spacing w:lineRule="auto" w:line="240" w:before="0" w:after="160"/>
        <w:ind w:left="113" w:right="0" w:hanging="113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" w:cs="Calibri"/>
      <w:color w:val="00000A"/>
      <w:kern w:val="2"/>
      <w:sz w:val="22"/>
      <w:szCs w:val="22"/>
      <w:lang w:val="pt-BR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29:00Z</dcterms:created>
  <dc:creator>Antonio Carlos Rodrigues</dc:creator>
  <dc:description/>
  <dc:language>en-US</dc:language>
  <cp:lastModifiedBy/>
  <dcterms:modified xsi:type="dcterms:W3CDTF">2024-12-26T17:44:37Z</dcterms:modified>
  <cp:revision>12</cp:revision>
  <dc:subject/>
  <dc:title/>
</cp:coreProperties>
</file>